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IMIENTO PARA CIRUGÍA LAPAROSCOPICA GINECOL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ra</w:t>
      </w:r>
      <w:r>
        <w:rPr>
          <w:rFonts w:cs="Arial" w:ascii="Calibri" w:hAnsi="Calibri"/>
          <w:i/>
          <w:sz w:val="22"/>
          <w:szCs w:val="22"/>
        </w:rPr>
        <w:t>.---(nombre y apellido de la paciente)</w:t>
      </w:r>
      <w:r>
        <w:rPr>
          <w:rFonts w:cs="Arial" w:ascii="Calibri" w:hAnsi="Calibri"/>
          <w:sz w:val="22"/>
          <w:szCs w:val="22"/>
        </w:rPr>
        <w:t xml:space="preserve"> ----de ____ años de edad, DNI Nº 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domicilio en ______________________ y teléfono 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paciente usted tiene derecho a ser informado acerca de los beneficios y riesgos derivados de ______________________ que, debido a la patología que padece, usted precisa. El propósito de esta información no es alarmarle, ni liberar de responsabilidad al médico. Simplemente representa un esfuerzo para que usted conozca mejor los hechos y pueda tomar la decisión, libre y voluntaria, de autorizar o rechazar dicho procedimien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pa usted que es norma de obligado cumplimiento, para el/la médica que lo atiende, informarle y solicitar su autorización siempre que la urgencia lo permit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ciones y firma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 Sra</w:t>
      </w:r>
      <w:r>
        <w:rPr>
          <w:rFonts w:cs="Arial" w:ascii="Calibri" w:hAnsi="Calibri"/>
          <w:i/>
          <w:sz w:val="22"/>
          <w:szCs w:val="22"/>
        </w:rPr>
        <w:t>.--(nombre y apellido de la paciente)--</w:t>
      </w:r>
      <w:r>
        <w:rPr>
          <w:rFonts w:cs="Arial" w:ascii="Calibri" w:hAnsi="Calibri"/>
          <w:sz w:val="22"/>
          <w:szCs w:val="22"/>
        </w:rPr>
        <w:t xml:space="preserve"> de _______ años de edad,  DNI Nº _______ con domicilio en _________________ y teléfono 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He recibido información clara y sencilla, oral y por escrito, acerca de ---- </w:t>
      </w:r>
      <w:r>
        <w:rPr>
          <w:rFonts w:cs="Arial" w:ascii="Calibri" w:hAnsi="Calibri"/>
          <w:i/>
          <w:sz w:val="22"/>
          <w:szCs w:val="22"/>
        </w:rPr>
        <w:t>(especificar tratamiento, técnica o procedimiento médico-quirúrgico a realizar)</w:t>
      </w:r>
      <w:r>
        <w:rPr>
          <w:rFonts w:cs="Arial" w:ascii="Calibri" w:hAnsi="Calibri"/>
          <w:sz w:val="22"/>
          <w:szCs w:val="22"/>
        </w:rPr>
        <w:t xml:space="preserve"> 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laparoscopía es una técnica quirúrgica que utiliza un telescopio introducido en el abdomen a través de una pequeña incisión periumbilica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utiliza una segunda, tercer y hasta cuarta incisión para la introducción de tijeras, coagulador, y otros instrumentos durante su práctica. Esta técnica hace disminuir la necesidad de cirugía mayor abiert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molestias y complicaciones más frecuentes asociadas a la laparoscopía incluyen, aunque sin ser las únicas, las siguient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lestias post-operatoria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lor de hombr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morragia vaginal lev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ción doloros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nchazón abdomina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lor en la garga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icaciones operatori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ión vascula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identes eléctric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ión intestin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ión uretral o vesic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morragi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as anestésic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eccion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cesidad de recurrir a una cirugía a cielo abier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icaciones postoperatori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use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morragi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tención urinari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ecció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mayoría de las complicaciones pueden requerir acelerar, suspender o retrasar la intervención, a fin de evitar lesiones de útero, trompas, retrasar la intervención, a fin de evitar lesiones de útero, trompas, ovarios, vejiga, intestino, uréter u otros órganos. Las estadísticas revelan un índice de complicaciones de 1/1200 pacientes. Complicaciones severas que requieren histerectomía, colostomía o que son causa de fallecimiento difícilmente suceden, pero no son imposibles. Si sucediera que ambos ovarios llegaran a ser extirpados o se llegara a realizar una histerectomía el resultado sería la  esterilida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rante una cuidadosa inspección en la laparoscopia, puede decidirse que la cirugía mayor abierta (laparotomía) fuera la intervención más acertad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Doctor ______________________ y/o sus colaboradores han valorado estos procedimientos conmigo y han contestado a todas mis preguntas y dudas. Después de recibir toda la información entiendo los beneficios y riesgos que representa esta cirugí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a al Dr. ______________________ y a sus colaboradores para atenderme durante la cirugía y el postoperatori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es posible una garantía de éxito absoluto. Doy mi consentimiento para cualquier procedimiento adicional o diferente que sea necesario y razonable realizar, o apropiado para mejorar los resultados de la cirugí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gar y fecha ______________________ hora 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médico                                          Firma pac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Sociedad de Cirugía Laparoscópica</dc:creator>
  <dc:description/>
  <dc:language>en-US</dc:language>
  <cp:lastModifiedBy>Matias</cp:lastModifiedBy>
  <dcterms:modified xsi:type="dcterms:W3CDTF">2015-09-17T01:53:00Z</dcterms:modified>
  <cp:revision>2</cp:revision>
  <dc:subject/>
  <dc:title>CONSENTIMIENTO PARA CIRUGÍA LAPAROSCOPICA GINECOLÓGICA</dc:title>
</cp:coreProperties>
</file>